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ionary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polis Softwar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provided on an "as is" bas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 expressed or implied. In no ev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damages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even if Acropolis Software has been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v1.1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file included with Acropolis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 but are not limited to ShareSpell, PopSpel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BBS.  Distribution for any other purpos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copyrighted by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ctionary Manager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BBS software     .....................................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version 1.1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file included with Acropolis software produc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ut are not limited to ShareSpell, PopSpell, and Acropo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version 4.2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allows you to add and delete w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used with either ShareSpell, PopSpell, or Acropo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Manag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    The Dictionary Manage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1.NEW       New features / bug fi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you should distribute it only with another Acropo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 that makes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F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Dictionary Manager is simple to perfor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al consideration is whether you are using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system or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hareSpell or Pop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you hav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Spell or PopSpell installed.  If the othe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properly Dictionary Manager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ctionary file for you when it is executed. 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nly requires that the diction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P.DIC is in either the directory that Dictiona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ing executed from or in a directory included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SDOS search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floppy disk that holds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nd the ACROP.DIC file.  If you plan on ad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of word to the dictionary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CROP.DIC on a floppy by itself and add the dr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is to the path with the use of the MSDOS PATH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ropol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the BBS.EX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t.  There are a few special considerations to accou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Dictionary Manager with Acropolis BBS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"Use with BBS Software"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ctionary Manager execute it by typing DICMAN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t will search for the dictionary file and then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user supplied words (those added when using the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eature of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divided into three sections.  On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the words that will be in the dictionary.  A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will contain the words loaded from the dictiona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mpty if no words have yet been added to it. 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is the list of available commands in additi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ows will appear in this area. 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holding list.  The holding list is useful for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lists of words before adding them to the diction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command keys are the cursor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.  They allow you to navigate around the word l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the words to be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arrow keys allow you to selec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ord list.  Pressing the Left arrow move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 List" column on the left part of the screen. 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moves you to the "Holding List" column on the righ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currently selected column is indicated b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t the top of the column flashing.  Knowing which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is important since the other commands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allow you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displayed in the currently selected word list. 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word in the center of the list is the curren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bar will mark the current word.  Marke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a right pointing triangle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a word in a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.  The word you enter will be added to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ds in the currently selected column.  The exce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ord is already present in the list it will not be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words will be maintained in alphabetical ord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not to add a word just press [RETURN] and noth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un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mar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you want to unmark the word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in the current word list.  A no response will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 marked.  Yes will unmark all of them. 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istinguish the words that were already 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words that are loaded from the file since the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words will be marked as they are load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cannot be found you will be prompted agai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If you decide not to load a list of word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[RETURN] key.  The format for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ple.  One word after another each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B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he marked words in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st.  You will be prompted to confirm the mov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akes place.  A good example for this command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 list of words into the Holding list with the [L]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Now scan through the words and use the Space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nmark the words you do not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.  Use the [E]xchange command to move th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ords to the Word list for inclusion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the marked words from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with caution, once the words are delete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to manually re-enter them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the deletion before it takes place.  Use i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ome words that you've added to the dictionary and dec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no longer wa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words from the current list to a disk file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the name of the file to save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  If you decide not to save the word list just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ETURN] key.  With this command and the 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can easily move your personal words from on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tionary to the next by [W]riting the word lis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dictionary and then [L]oading the word list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s Dictionary Manager without applying any of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made to the dictionary.  It is a "save out"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 you have mangled the word list beyond all hopes of pu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to the condition that you wanted it in.  Example: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ll of the words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normal why of exiting Dictionary Manager. 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supplied words will be removed from the dictiona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ist of words in the "Word List" column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 will be place into the dictionary.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from the "Word List" will be place in the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it is the currently selected li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/ Right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s select which word list i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  The left arrow moves to "Word List"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moves to "Holding List".  The current list i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t the top of the column flashing.  The lis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affects the operation of the [L]oad, [D]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, [M]ark, [U]nmark, and [E]x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/ Down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s let you move through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BAR] mark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at is highlighted in the current list i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.  The right pointing triangle to the left o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ype in a word manually to add to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file containing a list of word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The file must have a format of one wor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words from the current lis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marked words from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st.  If the "Word List" is flashing then th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 will be moved to the holding list.  If "Holding Lis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then the marked words from it will be mov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marked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* once deleted you cannot retrieve the words agai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ing them or recovering them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Dictionary Manager and abandon any changes mak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words in "Word List" back into the dictionary.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reated words are removed from the dictionary and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s in tha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ACROPOLI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 with Acropolis BBS software ad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plexity to the problem of maintaining the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BBS software doesn't allow the direct addi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ctionary all of the new words come from a fil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BS data files.  So you will be using it mostly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DDLIST.TXT from the DFS directory.  The recommen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reate a batch file to start Dictionary Manag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ADDLIST.TXT file so you do not have the sam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o add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FS\ADDLIST.TXT ADD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DFS\ADD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 something like ADDDICT.BAT.  That way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file created by the BBS will be deleted when you fin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words.  The reason for copying the addition li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if you use the [Q]uit and abandon changes optio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ould have deleted your only copy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Another benefit is that you do not have to typ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file name when you load the word list in, ju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IST.TXT.  It makes life a little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